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关于学校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中秋节、国庆节放假安排的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3"/>
          <w:szCs w:val="3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各部门、系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6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根据《国务院办公厅关于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年部分节假日安排的通知》（国办发明电〔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号），结合学校实际，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年中秋节和国庆节放假安排如下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60"/>
        <w:jc w:val="left"/>
        <w:rPr>
          <w:rFonts w:ascii="黑体" w:hAnsi="黑体" w:eastAsia="黑体" w:cs="黑体"/>
          <w:color w:val="000000"/>
          <w:kern w:val="0"/>
          <w:sz w:val="33"/>
          <w:szCs w:val="33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3"/>
          <w:szCs w:val="33"/>
          <w:lang w:val="en-US" w:eastAsia="zh-CN" w:bidi="ar"/>
        </w:rPr>
        <w:t>一、放假安排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6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中秋、国庆节假期为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日（星期五）至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号（星期五），共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天。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日晚住校生返校，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日（星期六）和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月（星期天）两天上班上课，分别执行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日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3"/>
          <w:szCs w:val="33"/>
          <w:lang w:val="en-US" w:eastAsia="zh-CN" w:bidi="ar"/>
        </w:rPr>
        <w:t>星期四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）、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日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3"/>
          <w:szCs w:val="33"/>
          <w:lang w:val="en-US" w:eastAsia="zh-CN" w:bidi="ar"/>
        </w:rPr>
        <w:t>星期五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）教学任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60"/>
        <w:jc w:val="left"/>
        <w:rPr>
          <w:rFonts w:ascii="黑体" w:hAnsi="黑体" w:eastAsia="黑体" w:cs="黑体"/>
          <w:color w:val="000000"/>
          <w:kern w:val="0"/>
          <w:sz w:val="33"/>
          <w:szCs w:val="33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3"/>
          <w:szCs w:val="33"/>
          <w:lang w:val="en-US" w:eastAsia="zh-CN" w:bidi="ar"/>
        </w:rPr>
        <w:t>二、工作要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6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强化值班值守工作。值班人员要在校在岗，保持通讯畅通。值班期间要深入校内学习、办公、生活等重点区域开展巡查，对突发情况，报值班校领导牵头及时妥善处置，并按规定上报，确保节日期间校园平安祥和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6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保卫处严把“校门关”。所有外来人员需经批准同意、完整登记后方可进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6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切实开展安全排查工作。各部门、系放假前要进行一次安全大检查，彻底排查可能存在的不稳定因素和安全隐患，及时整改到位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6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加强学生安全教育工作。各系放假前要开展好安全教育工作，组织召开一次安全班会，着重强调学生假期学习、生活、交通、旅游等方面安全工作的注意事项及相关纪律要求，提高学生安全防范意识和自防自救能力，防止被骗、被盗及各种安全事故的发生。同时各班主任及时清查学生离校情况，掌握学生离返校信息，按规定完成离校手续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6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总务处在节假日期间，根据师生人数和需求的实际情况，确保食堂正常餐饮服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6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技能培训与鉴定中心根据实际自行制定假期培训计划，报办公室备案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6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办公室对学校公务用车做好封存管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6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中层及以上干部保持电话畅通，离开滁城须报备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6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特此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 xml:space="preserve">                                                  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校办公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 xml:space="preserve">                                              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  <w:lang w:val="en-US" w:eastAsia="zh-CN" w:bidi="ar"/>
        </w:rPr>
      </w:r>
    </w:p>
    <w:sectPr>
      <w:type w:val="nextPage"/>
      <w:pgSz w:w="11906" w:h="16838"/>
      <w:pgMar w:left="1463" w:right="1463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11:00Z</dcterms:created>
  <dc:creator>Administrator</dc:creator>
  <dc:description/>
  <dc:language>en-US</dc:language>
  <cp:lastModifiedBy>深秀湖畔</cp:lastModifiedBy>
  <dcterms:modified xsi:type="dcterms:W3CDTF">2023-09-25T09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30006707F4C408F399CF085A2B96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