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安徽滁州技师学院名师工作坊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b/>
          <w:bCs/>
          <w:sz w:val="48"/>
        </w:rPr>
        <w:t>（技能大师工作室）申请书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eastAsia="仿宋_GB2312"/>
          <w:color w:val="000000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所在系部：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滁州技师学院  制</w:t>
      </w:r>
    </w:p>
    <w:p>
      <w:pPr>
        <w:pStyle w:val="Normal"/>
        <w:rPr/>
      </w:pPr>
      <w:r>
        <w:rPr/>
        <w:t>一、申请人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70"/>
        <w:gridCol w:w="1072"/>
        <w:gridCol w:w="719"/>
        <w:gridCol w:w="1081"/>
        <w:gridCol w:w="1573"/>
      </w:tblGrid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学历（学位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部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技能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业绩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能特长（含教科研情况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级以上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包括指导学生获奖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工作坊（室）组成人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955"/>
        <w:gridCol w:w="1276"/>
        <w:gridCol w:w="1276"/>
        <w:gridCol w:w="1842"/>
        <w:gridCol w:w="993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能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三</w:t>
      </w:r>
      <w:r>
        <w:rPr/>
        <w:t>．推荐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108"/>
      </w:tblGrid>
      <w:tr>
        <w:trPr>
          <w:trHeight w:val="304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负责人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283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负责人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324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8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教学工作委员会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22:00Z</dcterms:created>
  <dc:creator>zhgengjia</dc:creator>
  <dc:description/>
  <cp:keywords/>
  <dc:language>en-US</dc:language>
  <cp:lastModifiedBy>lenovo-wx</cp:lastModifiedBy>
  <cp:lastPrinted>2008-06-26T15:21:00Z</cp:lastPrinted>
  <dcterms:modified xsi:type="dcterms:W3CDTF">2017-04-12T04:21:00Z</dcterms:modified>
  <cp:revision>5</cp:revision>
  <dc:subject/>
  <dc:title>项目所属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