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084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安徽滁州技师学院学生校外居住申请表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tbl>
      <w:tblPr>
        <w:tblW w:w="8894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788"/>
        <w:gridCol w:w="1212"/>
        <w:gridCol w:w="3848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住房详细地址及电话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由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学生签名：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 家长签名：</w:t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月    日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80"/>
              <w:ind w:firstLine="241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8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班主任意见：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4578"/>
              <w:jc w:val="lef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部意见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80"/>
              <w:ind w:firstLine="5301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（盖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章）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处意见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盖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章）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firstLine="4819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5:00Z</dcterms:created>
  <dc:creator>Administrator</dc:creator>
  <dc:description/>
  <dc:language>en-US</dc:language>
  <cp:lastModifiedBy>Administrator</cp:lastModifiedBy>
  <cp:lastPrinted>2016-09-27T11:22:00Z</cp:lastPrinted>
  <dcterms:modified xsi:type="dcterms:W3CDTF">2020-06-11T09:23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