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滁州市机电工程学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（安 徽 滁 州 技 师 学 院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业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师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企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业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实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践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记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录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本</w:t>
      </w:r>
    </w:p>
    <w:p>
      <w:pPr>
        <w:pStyle w:val="Normal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left="1260"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ind w:left="1260" w:firstLine="420"/>
        <w:jc w:val="left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</w:p>
    <w:p>
      <w:pPr>
        <w:pStyle w:val="Normal"/>
        <w:ind w:left="1260"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业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ind w:left="1680" w:firstLine="42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widowControl/>
        <w:spacing w:lineRule="auto" w:line="360" w:before="280" w:after="280"/>
        <w:ind w:left="1680" w:firstLine="4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专业教师下企业实践锻炼申请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388"/>
      </w:tblGrid>
      <w:tr>
        <w:trPr>
          <w:trHeight w:val="3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姓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企业名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的专业（岗位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的目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的形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起止时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的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体内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部意见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3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教师下企业实践锻炼工作总结（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 xml:space="preserve">20 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79"/>
        <w:gridCol w:w="2339"/>
        <w:gridCol w:w="1888"/>
        <w:gridCol w:w="1350"/>
        <w:gridCol w:w="1201"/>
      </w:tblGrid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到企业、部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到企业、 部门情况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企业期间的主要工作内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0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收获体会（包括新认知的业务流程，新获得的岗位素质、知识、技能要求，自身项目能力的提高及对改进教学的建议和设想等。可另附调研报告等专题总结材料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教师下企业实践锻炼考核、考勤卡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20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61"/>
        <w:gridCol w:w="792"/>
        <w:gridCol w:w="675"/>
        <w:gridCol w:w="300"/>
        <w:gridCol w:w="1200"/>
        <w:gridCol w:w="1177"/>
        <w:gridCol w:w="1441"/>
        <w:gridCol w:w="112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教研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从事何          专业教学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及聘任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资格及取得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年何月何校何专业毕业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（学位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月何日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锻炼的企业名称（技术服务项目名称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时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带班师傅  签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企业实践锻炼的合计时间：               （天）</w:t>
            </w:r>
          </w:p>
        </w:tc>
      </w:tr>
      <w:tr>
        <w:trPr>
          <w:trHeight w:val="69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推荐意见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7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企业盖章）         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5661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2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7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校盖章）</w:t>
            </w:r>
          </w:p>
          <w:p>
            <w:pPr>
              <w:pStyle w:val="Normal"/>
              <w:widowControl/>
              <w:spacing w:before="280" w:after="280"/>
              <w:ind w:firstLine="57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该记录本是评聘专业技术职务和年度考核的重要材料，请妥善保管，实践结束后请及时上交学校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0:00Z</dcterms:created>
  <dc:creator>Administrator</dc:creator>
  <dc:description/>
  <cp:keywords/>
  <dc:language>en-US</dc:language>
  <cp:lastModifiedBy>Joye Chen</cp:lastModifiedBy>
  <cp:lastPrinted>2017-06-28T10:00:00Z</cp:lastPrinted>
  <dcterms:modified xsi:type="dcterms:W3CDTF">2020-07-14T08:04:00Z</dcterms:modified>
  <cp:revision>6</cp:revision>
  <dc:subject/>
  <dc:title/>
</cp:coreProperties>
</file>