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1</w:t>
      </w:r>
      <w:r>
        <w:rPr>
          <w:rFonts w:ascii="黑体" w:hAnsi="黑体" w:eastAsia="黑体"/>
          <w:sz w:val="30"/>
          <w:szCs w:val="30"/>
        </w:rPr>
        <w:t>年度滁州市专业技术人员公需科目集体报名流程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hyperlink r:id="rId3">
        <w:r>
          <w:rPr/>
          <mc:AlternateContent>
            <mc:Choice Requires="wpg">
              <w:drawing>
                <wp:inline distT="0" distB="0" distL="0" distR="0">
                  <wp:extent cx="6286500" cy="8339455"/>
                  <wp:effectExtent l="0" t="0" r="0" b="0"/>
                  <wp:docPr id="1" name="画布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8339400"/>
                            <a:chOff x="0" y="0"/>
                            <a:chExt cx="6286680" cy="8339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286680" cy="83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9360" y="1285200"/>
                              <a:ext cx="72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9680" y="1472400"/>
                              <a:ext cx="7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360" y="4157280"/>
                              <a:ext cx="144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7534440"/>
                              <a:ext cx="5986800" cy="76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880" w:hanging="58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本次学习时间：2021年5月15日—12月31日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盖章时间：继续教育证书交由班主任统一到市人社局盖章，具体时间请关注群通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市直XX班主任：XX   电话：XXXXXXXX     办公地点：滁州电大XX楼X楼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920" y="6109200"/>
                              <a:ext cx="72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5434920"/>
                              <a:ext cx="5986800" cy="67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学习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打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http://www.zjzx.ah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，点击首页“进入学习”，点击“开始学习”，选择章节目录即可观看视频，须完成所有视频学习（即视频完成率达到100%）才能进入考试，考试合格（考试成绩大于等于60分）后即可点击“我的培训证书”——“下载证书”进入管理平台下载打印电子证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4583520"/>
                              <a:ext cx="598680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发票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、只开具电子发票，填写发票信息一定要正确，发票一经生成，无法更改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、集体报名的电子发票，经办人登录“集体报名”，进入项目管理下载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2117160"/>
                              <a:ext cx="5986800" cy="21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集体报名完成后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学员首次登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打开http://hrss.ah.gov.cn/ggfwwt；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FF0000"/>
                                    <w:lang w:val="en-US" w:eastAsia="zh-CN" w:bidi="ar-SA"/>
                                  </w:rPr>
                                  <w:t>（建议360极速浏览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、“专业技术人员综合服务—继续教育官方入口”-&gt;继续教育管理平台-&gt;安徽政务服务网-&gt;个人用户登录；（登录支持政务网账号密码登录和支付宝扫码授权登录，没有政务网账号的学员请按照政务网提示完成注册与登录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、首次登录进入管理平台的学员，需要根据提示完善个人信息，完善信息后自动进入学员中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3、进入管理平台学员中心，点击学员中心左侧菜单“培训报名”打开报名页面，选择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“党的十九届五中全会暨十四五规划建议”（安徽开放大学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点击“前往报名”，进入专题报名，点击“我要报名”， 集体报名成功后，不需要学员缴费，进入培训平台直接进入学习中心学习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39920" y="1814040"/>
                              <a:ext cx="144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0"/>
                              <a:ext cx="6044040" cy="180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由单位经办人操作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 xml:space="preserve">1、打开http://www.zjzx.ah.cn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、点击首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bCs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2021年公需科目《党的十九届五中全会暨十四五规划建议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报名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、点击“公需课集体报名”，从报名入口进入集体报名系统（可下载集体报名操作手册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、输入单位名称、经办人姓名、经办人手机号登录查询，根据查询结果进入管理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、选择“党的十九届五中全会暨十四五规划建议-2021年度”后，点击“我要报名”，确认报名项目，点击“新增批次”并选择课程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、下载excel名单导入模板，编辑本单位学员名单，根据页面提示导入表格，系统验证无误后，进入缴费（储蓄卡、信用卡、支付宝都可以），如需转账支付，请联系班主任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2880" y="5116320"/>
                              <a:ext cx="396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6425640"/>
                              <a:ext cx="604404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2021年度公需课证书统一由安徽省继续教育管理平台出具，学员在培训平台完成学习并考试通过后，可点击“我的培训证书”——“下载证书”进入管理平台下载打印电子证书，或到安徽省继续教育管理平台登录后，进入“培训档案”，查看继续教育历程和打印电子证书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360" y="7168680"/>
                              <a:ext cx="72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画布 3" style="position:absolute;margin-left:0pt;margin-top:0pt;width:495pt;height:656.65pt" coordorigin="0,0" coordsize="9900,13133">
                  <v:rect id="shape_0" stroked="f" o:allowincell="f" style="position:absolute;left:0;top:1;width:9899;height:131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141,2024" to="2141,2538" ID="直线 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2,2319" to="7732,2847" ID="直线 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1,6547" to="4962,7222" ID="直线 1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;top:11865;width:9427;height:11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880" w:hanging="58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本次学习时间：2021年5月15日—12月31日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盖章时间：继续教育证书交由班主任统一到市人社局盖章，具体时间请关注群通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市直XX班主任：XX   电话：XXXXXXXX     办公地点：滁州电大XX楼X楼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73,9621" to="4973,10118" ID="直线 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4;top:8559;width:9427;height:10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学习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打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http://www.zjzx.ah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，点击首页“进入学习”，点击“开始学习”，选择章节目录即可观看视频，须完成所有视频学习（即视频完成率达到100%）才能进入考试，考试合格（考试成绩大于等于60分）后即可点击“我的培训证书”——“下载证书”进入管理平台下载打印电子证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;top:7218;width:9427;height:8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发票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、只开具电子发票，填写发票信息一定要正确，发票一经生成，无法更改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、集体报名的电子发票，经办人登录“集体报名”，进入项目管理下载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;top:3334;width:9427;height:3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集体报名完成后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0000FF"/>
                              <w:lang w:val="en-US" w:eastAsia="zh-CN" w:bidi="ar-SA"/>
                            </w:rPr>
                            <w:t>学员首次登陆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、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打开http://hrss.ah.gov.cn/ggfwwt；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FF0000"/>
                              <w:lang w:val="en-US" w:eastAsia="zh-CN" w:bidi="ar-SA"/>
                            </w:rPr>
                            <w:t>（建议360极速浏览器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、“专业技术人员综合服务—继续教育官方入口”-&gt;继续教育管理平台-&gt;安徽政务服务网-&gt;个人用户登录；（登录支持政务网账号密码登录和支付宝扫码授权登录，没有政务网账号的学员请按照政务网提示完成注册与登录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、首次登录进入管理平台的学员，需要根据提示完善个人信息，完善信息后自动进入学员中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3、进入管理平台学员中心，点击学员中心左侧菜单“培训报名”打开报名页面，选择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ascii="宋体" w:hAnsi="宋体" w:eastAsia="宋体" w:cs="宋体"/>
                              <w:color w:val="FF0000"/>
                              <w:lang w:val="en-US" w:eastAsia="zh-CN" w:bidi="ar-SA"/>
                            </w:rPr>
                            <w:t>“党的十九届五中全会暨十四五规划建议”（安徽开放大学）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点击“前往报名”，进入专题报名，点击“我要报名”， 集体报名成功后，不需要学员缴费，进入培训平台直接进入学习中心学习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45,2857" to="4946,3334" ID="直线 2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4;top:0;width:9517;height:28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由单位经办人操作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 xml:space="preserve">1、打开http://www.zjzx.ah.cn；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、点击首页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bCs/>
                              <w:rFonts w:ascii="宋体" w:hAnsi="宋体" w:eastAsia="宋体" w:cs="宋体"/>
                              <w:color w:val="FF0000"/>
                              <w:lang w:val="en-US" w:eastAsia="zh-CN" w:bidi="ar-SA"/>
                            </w:rPr>
                            <w:t>2021年公需科目《党的十九届五中全会暨十四五规划建议》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报名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、点击“公需课集体报名”，从报名入口进入集体报名系统（可下载集体报名操作手册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、输入单位名称、经办人姓名、经办人手机号登录查询，根据查询结果进入管理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、选择“党的十九届五中全会暨十四五规划建议-2021年度”后，点击“我要报名”，确认报名项目，点击“新增批次”并选择课程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、下载excel名单导入模板，编辑本单位学员名单，根据页面提示导入表格，系统验证无误后，进入缴费（储蓄卡、信用卡、支付宝都可以），如需转账支付，请联系班主任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5,8057" to="4970,8559" ID="直线 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4;top:10119;width:9517;height:11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2021年度公需课证书统一由安徽省继续教育管理平台出具，学员在培训平台完成学习并考试通过后，可点击“我的培训证书”——“下载证书”进入管理平台下载打印电子证书，或到安徽省继续教育管理平台登录后，进入“培训档案”，查看继续教育历程和打印电子证书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1,11289" to="4961,11786" ID="直线 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x.ah.cn/" TargetMode="External"/><Relationship Id="rId3" Type="http://schemas.openxmlformats.org/officeDocument/2006/relationships/hyperlink" Target="http://www.zjzx.ah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1:00Z</dcterms:created>
  <dc:creator>PC</dc:creator>
  <dc:description/>
  <dc:language>en-US</dc:language>
  <cp:lastModifiedBy>Administrator</cp:lastModifiedBy>
  <cp:lastPrinted>2021-05-19T17:00:00Z</cp:lastPrinted>
  <dcterms:modified xsi:type="dcterms:W3CDTF">2021-05-24T01:24:15Z</dcterms:modified>
  <cp:revision>13</cp:revision>
  <dc:subject/>
  <dc:title>2015年滁州市专业技术人员继续教育公需课培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D427491247599F44FA5B099CC1BF</vt:lpwstr>
  </property>
  <property fmtid="{D5CDD505-2E9C-101B-9397-08002B2CF9AE}" pid="3" name="KSOProductBuildVer">
    <vt:lpwstr>2052-11.1.0.10495</vt:lpwstr>
  </property>
</Properties>
</file>