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经核准：该教师学年度教学总课时量为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课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机电工程学校（安徽滁州技师学院）优秀教师推荐表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4:00Z</dcterms:created>
  <dc:creator>czcy2</dc:creator>
  <dc:description/>
  <cp:keywords/>
  <dc:language>en-US</dc:language>
  <cp:lastModifiedBy>Joye Chen</cp:lastModifiedBy>
  <cp:lastPrinted>2020-08-24T15:41:00Z</cp:lastPrinted>
  <dcterms:modified xsi:type="dcterms:W3CDTF">2021-08-17T01:4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